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5763260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b/>
        </w:rPr>
        <w:t>Zarządzenie Nr 17/2024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yrektora Brodnickiego Centrum Usług Społecznych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z dnia </w:t>
      </w:r>
      <w:r>
        <w:rPr>
          <w:rFonts w:cs="Calibri;Century Gothic" w:ascii="Calibri;Century Gothic" w:hAnsi="Calibri;Century Gothic"/>
          <w:b/>
          <w:color w:val="000000"/>
        </w:rPr>
        <w:t>27 czerwca 2024 r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</w:rPr>
        <w:t>w sprawie rozstrzygnięcia otwartego konkursu ofert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na realizację zadania publicznego Gminy Miasta Brodnicy w zakresie </w:t>
      </w:r>
      <w:bookmarkStart w:id="0" w:name="_Hlk165029652"/>
      <w:r>
        <w:rPr>
          <w:rStyle w:val="Fs14lh15"/>
          <w:rFonts w:cs="Calibri;Century Gothic" w:ascii="Calibri;Century Gothic" w:hAnsi="Calibri;Century Gothic"/>
          <w:b/>
        </w:rPr>
        <w:t xml:space="preserve">realizacji </w:t>
      </w:r>
      <w:r>
        <w:rPr>
          <w:rFonts w:cs="Calibri;Century Gothic" w:ascii="Calibri;Century Gothic" w:hAnsi="Calibri;Century Gothic"/>
          <w:b/>
        </w:rPr>
        <w:t xml:space="preserve">usługi door to door w </w:t>
      </w:r>
      <w:r>
        <w:rPr>
          <w:rStyle w:val="Fs14lh15"/>
          <w:rFonts w:cs="Calibri;Century Gothic" w:ascii="Calibri;Century Gothic" w:hAnsi="Calibri;Century Gothic"/>
          <w:b/>
        </w:rPr>
        <w:t>ramach projektu „Brodnickie Centrum Usług Społecznych  - realizacja usług społecznych dla mieszkańców Gminy Miasta Brodnicy”</w:t>
      </w:r>
      <w:bookmarkEnd w:id="0"/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</w:rPr>
        <w:t xml:space="preserve">Na podstawie art. 7 ust. 1 pkt 6, art. 7 ust. 1 pkt 16a, art. 7 ust. 1 pkt 19, art. 47 ustawy z dnia 8 marca 1990 r. o samorządzie gminnym (Dz. U. z 2024 r. poz. 609), art. 25, art. 51 ustawy z dnia 12 marca 2004 r. o pomocy społecznej (Dz. U. z 2023 r. poz. 901 ze zm.), art. 14 ust. 1 pkt 5, art. 14 ust. 2 ustawy z dnia 19 lipca 2019 r. o realizowaniu usług społecznych przez centrum usług społecznych (Dz. U. z 2019 r. poz. 1818), art. 15 ust. 2h oraz art. 15 ust. 2j w związku z art. 11 ust. 2, art. 13 i art. 16 ustawy z dnia 24 kwietnia 2003 r. o działalności pożytku publicznego i o wolontariacie (Dz. U. z 2023 r. poz. 571) oraz Zarządzenia Nr 28/2024 Burmistrza Brodnicy z dnia 3 czerwca 2024 r. </w:t>
      </w:r>
      <w:r>
        <w:rPr>
          <w:rFonts w:cs="Calibri;Century Gothic" w:ascii="Calibri;Century Gothic" w:hAnsi="Calibri;Century Gothic"/>
          <w:bCs/>
        </w:rPr>
        <w:t xml:space="preserve">w sprawie upoważnienia Dyrektora Brodnickiego Centrum Usług Społecznych do ogłoszenia i przeprowadzenia konkursu ofert na realizację zadania publicznego Gminy Miasta Brodnicy w zakresie </w:t>
      </w:r>
      <w:r>
        <w:rPr>
          <w:rStyle w:val="Fs14lh15"/>
          <w:rFonts w:cs="Calibri;Century Gothic" w:ascii="Calibri;Century Gothic" w:hAnsi="Calibri;Century Gothic"/>
        </w:rPr>
        <w:t xml:space="preserve">realizacji </w:t>
      </w:r>
      <w:r>
        <w:rPr>
          <w:rFonts w:cs="Calibri;Century Gothic" w:ascii="Calibri;Century Gothic" w:hAnsi="Calibri;Century Gothic"/>
        </w:rPr>
        <w:t xml:space="preserve">usługi door to door w </w:t>
      </w:r>
      <w:r>
        <w:rPr>
          <w:rStyle w:val="Fs14lh15"/>
          <w:rFonts w:cs="Calibri;Century Gothic" w:ascii="Calibri;Century Gothic" w:hAnsi="Calibri;Century Gothic"/>
        </w:rPr>
        <w:t xml:space="preserve">ramach projektu „Brodnickie Centrum Usług Społecznych  - realizacja usług społecznych dla mieszkańców Gminy Miasta Brodnicy”, </w:t>
      </w:r>
      <w:r>
        <w:rPr>
          <w:rFonts w:cs="Calibri;Century Gothic" w:ascii="Calibri;Century Gothic" w:hAnsi="Calibri;Century Gothic"/>
        </w:rPr>
        <w:t>zarządzam, co następuje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§ 1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zstrzygam otwarty konkurs ofert na realizację zadania publicznego w zakresie </w:t>
      </w:r>
      <w:r>
        <w:rPr>
          <w:rStyle w:val="Fs14lh15"/>
          <w:rFonts w:cs="Calibri;Century Gothic" w:ascii="Calibri;Century Gothic" w:hAnsi="Calibri;Century Gothic"/>
        </w:rPr>
        <w:t xml:space="preserve">realizacji </w:t>
      </w:r>
      <w:r>
        <w:rPr>
          <w:rFonts w:cs="Calibri;Century Gothic" w:ascii="Calibri;Century Gothic" w:hAnsi="Calibri;Century Gothic"/>
        </w:rPr>
        <w:t xml:space="preserve">usługi door to door w </w:t>
      </w:r>
      <w:r>
        <w:rPr>
          <w:rStyle w:val="Fs14lh15"/>
          <w:rFonts w:cs="Calibri;Century Gothic" w:ascii="Calibri;Century Gothic" w:hAnsi="Calibri;Century Gothic"/>
        </w:rPr>
        <w:t>ramach projektu „Brodnickie Centrum Usług Społecznych  - realizacja usług społecznych dla mieszkańców Gminy Miasta Brodnicy”</w:t>
      </w:r>
      <w:r>
        <w:rPr>
          <w:rFonts w:cs="Calibri;Century Gothic" w:ascii="Calibri;Century Gothic" w:hAnsi="Calibri;Century Gothic"/>
        </w:rPr>
        <w:t xml:space="preserve">, poprzez dokonanie wyboru oferty złożonej przez Chorągiew Kujawsko-Pomorską Związku Harcerstwa Polskiego, ul. Dworcowa 56, 85-010 Bydgoszcz oraz przyznaję dotację ww. podmiotowi w wysokości 490 342,55 zł brutto (słownie czterysta dziewięćdziesiąt tysięcy trzysta czterdzieści dwa złote i pięćdziesiąt pięć groszy) z tego: w roku 2024 kwotę 90.658,30 zł brutto, w roku 2025 kwotę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89.330,60 zł brutto, w roku 2026 kwotę 194.172,60 zł brutto oraz w roku 2027 kwotę 16.181,05 zł brutto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wota przyznanej dotacji jest tożsama z kwotą wnioskowaną w ofercie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2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rządzenie podlega ogłoszeniu, zgodnie z art. 13 ust. 3 pkt 1-3 ustawy z dnia 24 kwietnia 2003 r. o działalności pożytku publicznego i o wolontariacie (Dz. U. z 2023 r. poz. 571)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§ 3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nie Zarządzenia powierza się Głównemu Księgowemu Brodnickiego Centrum Usług Społecznych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§ 4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z up. Burmistrza Brodnicy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mgr Aleksandra Bykowska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Dyrektor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Brodnickiego Centrum Usług Społecznych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Arial;Aria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s14lh15">
    <w:name w:val="fs14lh1-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1:00Z</dcterms:created>
  <dc:creator>Beata Chmielewska</dc:creator>
  <dc:description/>
  <cp:keywords/>
  <dc:language>en-US</dc:language>
  <cp:lastModifiedBy>MOPS Brodnica 0019</cp:lastModifiedBy>
  <cp:lastPrinted>2024-06-28T09:41:00Z</cp:lastPrinted>
  <dcterms:modified xsi:type="dcterms:W3CDTF">2024-06-28T09:22:00Z</dcterms:modified>
  <cp:revision>3</cp:revision>
  <dc:subject/>
  <dc:title>Brodnica, 17</dc:title>
</cp:coreProperties>
</file>