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ustalenie prawa do świadczen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KIEGO BRODNICKIEGO BONU ŻŁOBKOWEG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DOTYCZY ROKU SZKOLNEGO: _ _ _ _ / _ _ _ _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bCs/>
              </w:rPr>
              <w:t>BRODNICKIEGO CENTRUM USŁUG SPOŁECZNYCH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Dane wnioskodawc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4"/>
        <w:gridCol w:w="7951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ioskodawca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ziałając jako: (proszę o postawienie znaku X przy odpowiedzi)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a dziecka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iec dziecka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faktyczny dziecka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prawny dziecka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ełniąca funkcję rodziny zastępczej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Dane matki lub ojca dziecka/ opiekuna faktycznego/ opiekuna prawnego / osoby pełniącej funkcję rodziny zastępczej / opiekuna faktycznego / opiekuna prawnego / osoby pełniącej funkcję rodziny zastępczej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5731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SEL a w przypadku gdy nie nadano PESEL – numer dokumentu potwierdzającego tożsamość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ywatelstwo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 cywilny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zamieszkania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dczam, że:  (postawienie znaku X poniżej oznacza potwierdzenie stanu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ieszkuję na terenie Gminy Miasta Brodnicy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</w:rPr>
              <w:t>Jestem zatrudniona/ny lub wykonuję inną pracę zarobkową w rozumieniu art. 3 pkt 22 ustawy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am podatek dochodowy od osób fizycznych, za rok kalendarzowy poprzedzający rok, w którym ustala się prawo do świadczenia w urzędzie skarbowym, którego naczelnik jest miejscowo właściwy w zakresie podatku dochodowego od osób fizycznych dla osób mających miejsce zamieszkania na terenie Gminy Miasta Brodnicy - uzyskuję dochody lub przychody podlegające opodatkowaniu tym podatkiem, zgodnie z przepisami prawa, oraz zobowiązuję się do okazania na wezwanie: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opii pierwszej strony zeznania podatkowego za rok kalendarzowy o którym mowa powyżej opatrzonej prezentatą urzędu skarbowego, w którym zostało złożone zeznanie lub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świadczenia z urzędu skarbowego potwierdzającego fakt złożenia zeznania o wysokości osiągniętego dochodu (poniesionej straty) za rok kalendarzowy, o którym mowa powyżej, lub</w:t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</w:rPr>
              <w:t>3. urzędowego poświadczenia odbioru wydanego przez elektroniczną skrzynkę podawczą systemu teleinformatycznego administracji podatkowej (UPO) wraz z PIT za rok kalendarzowy , o którym mowa powyżej i wygenerowanym numerem dokumentu zgodnym z identyfikatorem dokumentu UP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korzystam z urlopu wychowawczego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i podpis osoby składającej oświadczeni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rodzica / opiekuna faktycznego/ opiekuna prawnego / osoby pełniącej funkcję rodziny zastępczej / opiekuna faktycznego / opiekuna prawnego / osoby pełniącej funkcję rodziny zastępczej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Dane drugiego rodzica / opiekuna faktycznego/ opiekuna prawnego / osoby pełniącej funkcję rodziny zastępczej / opiekuna faktycznego / opiekuna prawnego / osoby pełniącej funkcję rodziny zastępczej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5731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SEL a w przypadku gdy nie nadano PESEL – numer dokumentu potwierdzającego tożsamość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ywatelstwo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 cywilny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zamieszkania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  <w:t>Oświadczam, że:  (postawienie znaku X poniżej oznacza potwierdzenie stanu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ieszkuję na terenie Gminy Miasta Brodnicy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zatrudniona/ny lub wykonuję inną pracę zarobkową w rozumieniu art. 3 pkt 22 ustawy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</w:rPr>
              <w:t>Rozliczam podatek dochodowy od osób fizycznych, za rok kalendarzowy poprzedzający rok, w którym ustala się prawo do świadczenia w urzędzie skarbowym, którego naczelnik jest miejscowo właściwy w zakresie podatku dochodowego od osób fizycznych dla osób mających miejsce zamieszkania na terenie Gminy Miasta Brodnicy - uzyskuję dochody lub przychody podlegające opodatkowaniu tym podatkiem, zgodnie z przepisami prawa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oraz zobowiązuję się do okazania na wezwanie: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opii pierwszej strony zeznania podatkowego za rok kalendarzowy o którym mowa powyżej opatrzonej prezentatą urzędu skarbowego, w którym zostało złożone zeznanie lub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świadczenia z urzędu skarbowego potwierdzającego fakt złożenia zeznania o wysokości osiągniętego dochodu (poniesionej straty) za rok kalendarzowy, o którym mowa powyżej, lub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rzędowego poświadczenia odbioru wydanego przez elektroniczną skrzynkę podawczą systemu teleinformatycznego administracji podatkowej (UPO) wraz z PIT za rok kalendarzowy , o którym mowa powyżej i wygenerowanym numerem dokumentu zgodnym z identyfikatorem dokumentu UP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</w:rPr>
              <w:t>Nie korzystam z urlopu wychowawczego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i podpis osoby składającej oświadczeni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rugiego rodzica / opiekuna faktycznego/ opiekuna prawnego / osoby pełniącej funkcję rodziny zastępczej / opiekuna faktycznego / opiekuna prawnego / osoby pełniącej funkcję rodziny zastępczej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 Wnoszę o ustalenie prawa do bonu żłobkowego na rzecz dziecka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908"/>
        <w:gridCol w:w="4823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</w:t>
            </w:r>
          </w:p>
        </w:tc>
        <w:tc>
          <w:tcPr>
            <w:tcW w:w="5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SEL a w przypadku gdy nie nadano PESEL – numer dokumentu potwierdzającego tożsamość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żłobka niepublicznego, klubu dziecięcego lub podmiotu zatrudniającego opiekuna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oszę o ustalenie prawa do bonu żłobkowego na okres: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nia: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nia: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 Inne oświadczenia</w:t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dczam, że:  (postawienie znaku X poniżej oznacza potwierdzenie stan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638"/>
        <w:gridCol w:w="837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a zawarta umowa o objęcie dziecka opieką z podmiotem prowadzącym żłobek lub klub dziecięcy albo podmiotem zatrudniającym dziennego opiekuna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owiązuję się do niezwłocznego zawiadomienia o zmianach danych zawartych we wniosku i załączonych dokumentach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i podpis osoby składającej oświadczeni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rodzica / opiekuna faktycznego/ opiekuna prawnego / osoby pełniącej funkcję rodziny zastępczej / opiekuna faktycznego / opiekuna prawnego / osoby pełniącej funkcję rodziny zastępczej)</w:t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 Załączniki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</w:rPr>
              <w:t>Załączniki:  (postawienie znaku X poniżej oznacza dołączenie załącznik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a odpowiednio obojga rodziców, opiekunów faktycznych,  opiekuna prawnego albo osób pełniących funkcję rodziny zastępczej albo samotnie wychowującego rodzica o rozliczeniu podatku dochodowy za rok kalendarzowy poprzedzający rok, w którym ustala się prawo do świadczenia w urzędzie skarbowym, którego naczelnik jest miejscowo właściwy w zakresie podatku dochodowego od osób fizycznych dla osób mających miejsce zamieszkania na terenie Gminy Miasta Brodnicy oraz zobowiązaniu się do okazania na wezwanie: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opii pierwszej strony zeznania podatkowego za rok kalendarzowy o którym mowa powyżej opatrzonej prezentatą urzędu skarbowego, w którym zostało złożone zeznanie lub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świadczenia z urzędu skarbowego potwierdzającego fakt złożenia zeznania o wysokości osiągniętego dochodu (poniesionej straty) za rok kalendarzowy, o którym mowa powyżej, lub</w:t>
            </w:r>
          </w:p>
          <w:p>
            <w:pPr>
              <w:pStyle w:val="Zawartotabeli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urzędowego poświadczenia odbioru wydanego przez elektroniczną skrzynkę podawczą systemu teleinformatycznego administracji podatkowej (UPO) wraz z PIT za rok kalendarzowy, o którym mowa powyżej i wygenerowanym numerem dokumentu zgodnym z identyfikatorem dokumentu UP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świadczenia osób, o których mowa w pkt. 1 o nieosiąganiu dochodów (przychodów) podlegających opodatkowaniu podatkiem dochodowym od osób fizycznych;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a umowy o objęciu dziecka opieką zawartą z podmiotem prowadzącym żłobek lub klub dziecięcy albo z podmiotem zatrudniającym dziennego opiekuna, której oryginał wnioskodawca okazuje w celu poświadczenia zgodności;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rzypadku osób samotnie wychowujących dziecko – odpowiednio: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prawomocne orzeczenie sądu o rozwodzie lub separacji,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odpis zupełny lub skrócony aktu zgonu małżonka lub rodzica, a w przypadku, gdy rodzic jest nieznany odpis zupełny aktu urodzenia dziecka,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w przypadku, gdy małżonek osoby ubiegającej się o przyznanie świadczenia lub rodzic dziecka zginął, rodzic składający wniosek dołącza zaświadczenie właściwej w sprawie jednostki Policji o przyjęciu zgłoszenia zaginięcia: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ę pobytu – w przypadku cudzoziemca przebywającego na terytorium Rzeczypospolitej Polskiej na podstawie zezwolenia na pobyt stały, zezwolenia na pobyt rezydenta długoterminowego UE, zezwolenia na pobyt czasowy udzielonego w związku z okolicznościami, o których mowa w art. 127 lub art. 186 ust. 1 pkt 3 ustawy z dnia 12 grudnia 2013 r. o cudzoziemcach (Dz.U. z 2020 r. poz. 35), lub w związku z uzyskaniem w RP statusu uchodźcy lub ochrony uzupełniającej;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ę pobytu i decyzję o udzieleniu zezwolenia na pobyt czasowy – w przypadku cudzoziemca posiadającego kartę pobytu z adnotacją „dostęp do rynku pracy”;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 prawomocnego postanowienia sądu orzekającego przysposobienie lub zaświadczenie sądu rodzinnego lub ośrodka adopcyjnego o prowadzonym postępowaniu sądowym w sprawie o przysposobienie dziecka;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czenie sądu o ustaleniu opiekuna prawnego dziecka;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 orzeczenia sądu o umieszczeniu dziecka w rodzinie zastępczej albo umowę, o której mowa w art. 35 ust. 2 ustawy z dnia 9 czerwca 2011 r. o wspieraniu rodziny i systemie pieczy zastępczej;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zatrudnienie lub inną pracę zarobkową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ę podmiotu prowadzącego żłobek lub klub dziecięcy lub podmiotu zatrudniającego dziennego opiekuna, z którym zawarto umowę o objęcie dziecka opieką, o wysokości dofinansowania na dziecko jego działalności w zakresie opieki nad dziećmi w wieku do lat 3, z innych źródeł niż budżet Gminy Miasta Brodnicy w okresie objęcia dziecka opieką;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 wnioskodawcy o zobowiązaniu się do niezwłocznego zawiadomienia o zmianach danych zawartych we wniosku i załączonych dokumentach;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dokumenty.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 Numer konta do wypłaty świadczenia: (rachunek bankowy wnioskodawcy)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szę o wypłatę bonu żłobkowego na następujący nr rachunku bankowego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372"/>
        <w:gridCol w:w="371"/>
        <w:gridCol w:w="371"/>
        <w:gridCol w:w="369"/>
        <w:gridCol w:w="372"/>
        <w:gridCol w:w="369"/>
        <w:gridCol w:w="370"/>
        <w:gridCol w:w="370"/>
        <w:gridCol w:w="371"/>
        <w:gridCol w:w="371"/>
        <w:gridCol w:w="373"/>
        <w:gridCol w:w="370"/>
        <w:gridCol w:w="371"/>
        <w:gridCol w:w="371"/>
        <w:gridCol w:w="370"/>
        <w:gridCol w:w="371"/>
        <w:gridCol w:w="372"/>
        <w:gridCol w:w="369"/>
        <w:gridCol w:w="371"/>
        <w:gridCol w:w="372"/>
        <w:gridCol w:w="371"/>
        <w:gridCol w:w="370"/>
        <w:gridCol w:w="371"/>
        <w:gridCol w:w="371"/>
        <w:gridCol w:w="36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pis osoby składającej wniosek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a dotycząca przetwarzania danych osobowych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Dz. Urz. UE L Nr 119, str. 1), zwanego dalej „RODO” informuje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Administratorem danych jest Brodnickie Centrum Usług Społecznych reprezentowane przez Dyrektora Miejskiego Ośrodka Pomocy Społecznej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Administrator wyznaczył inspektora ochrony danych, z którym może się Pani / Pan skontaktować poprzez  e-mail: iod@bcus.brodnica.pl lub pisemnie na adres siedziby administrator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Państwa dane osobowe przetwarzane są na podstawie obowiązujących przepisów prawa, zawartych umów oraz na podstawie udzielonej zgody, w związku z realizacją obowiązku prawnego nałożonego na Administratorze na podstawie przepisów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są w celu/celach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wypełnienia obowiązków prawnych ciążących na Administratorze, wynikających z przepisów powszechnie obowiązującego prawa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realizacji umów zawartych z podmiotami działającymi na rzecz Administratora; 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lem przetwarzania jest postępowanie dotyczące częściowego pokrycia opłaty za pobyt w żłobku dziecka w ramach brodnickiego bonu żłobkowego art. 2 pkt 3a, art. 22b ust. 1 i ust. 2 ustawy z dnia 28 listopada 2003 r. o świadczeniach rodzinnych (Dz. U. z 2024 r. poz. 323), uchwała NR XV Rady Miejskiej w Brodnicy z dnia 6 sierpnia 2020 r. w sprawie ustanowienia miejskiego bonu żłobkowego, uchwała Nr XVII/162/2020 Rady Miejskiej w Brodnicy z dnia 24 września 2020 r. o zmianie uchwały w sprawie ustanowienia miejskiego bony żłobkoweg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Informujemy, że dane osobowe będą przetwarzane przez okres niezbędny do realizacji wymienianych w punkcie 3 celów, jednakże nie dłużej niż wynika to z przepisów prawa w związku z uprawnieniami stron postępowania oraz obowiązków związanych z prowadzeniem dokumentacji przez administratora danych osob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Państwa dane mogą być ujawniane podmiotom realizującym zadania na rzecz administratora danych osobowych, takim jak dostawcy oprogramowania wyłącznie w celu zapewnienia ich sprawnego działania z zachowaniem zasad ochrony danych osobowych i poufności przetwarzania, operatorzy pocztowi w celu zapewnienia korespondencji, banki w celu realizacji przelewów, innym urzędom z zakresie obowiązujących przepisom oraz podmioty publiczne w ramach zawartych porozumień i umów oraz w zakresie obowiązujących przepisów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Przysługuje Pani/Panu prawo dostępu do Pani/Pana danych osobowych oraz prawo żądania ich sprostowania oraz usunięcia, jak również prawo do ograniczenia przetwarzania danych, po okresie, o którym mowa powyżej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Przysługuje Pani/Panu również prawo wniesienia skargi do organu nadzorczego zajmującego się ochroną danych osobowych: Prezesa Urzędu Ochrony Danych Osobowych, ul. Stawki 2, 00-193 Warszaw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 xml:space="preserve">Oświadczam, że otrzymałem/am powyższą informację i zapoznałem/am się z jej treścią </w:t>
      </w:r>
    </w:p>
    <w:p>
      <w:pPr>
        <w:pStyle w:val="Normal"/>
        <w:jc w:val="right"/>
        <w:rPr/>
      </w:pPr>
      <w:r>
        <w:rPr/>
        <w:t>(data i podpis osoby składającej oświadczenie)</w:t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cs="Mangal;Liberation Mono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basedOn w:val="Domylnaczcionkaakapitu1"/>
    <w:qFormat/>
    <w:rPr>
      <w:rFonts w:ascii="Segoe UI" w:hAnsi="Segoe UI" w:eastAsia="Segoe UI" w:cs="Mangal;Liberation Mono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kaistopka">
    <w:name w:val="Główka i stopka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Segoe UI" w:cs="Mangal;Liberation Mono"/>
      <w:sz w:val="18"/>
      <w:szCs w:val="16"/>
    </w:rPr>
  </w:style>
  <w:style w:type="paragraph" w:styleId="Stopka">
    <w:name w:val="Stopka"/>
    <w:basedOn w:val="Gwkaistopka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8:00Z</dcterms:created>
  <dc:creator>MOPS II</dc:creator>
  <dc:description/>
  <cp:keywords/>
  <dc:language>en-US</dc:language>
  <cp:lastModifiedBy>RAFALDX</cp:lastModifiedBy>
  <cp:lastPrinted>2024-04-02T08:17:00Z</cp:lastPrinted>
  <dcterms:modified xsi:type="dcterms:W3CDTF">2024-05-2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