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  <w:t>Załącznik do Zarządzenia Nr 5/2024 z dnia 28 maja 2024 r.</w:t>
      </w:r>
    </w:p>
    <w:p>
      <w:pPr>
        <w:pStyle w:val="Normal"/>
        <w:spacing w:lineRule="auto" w:line="360" w:before="0" w:after="0"/>
        <w:jc w:val="right"/>
        <w:rPr>
          <w:rFonts w:eastAsia="Times New Roman"/>
        </w:rPr>
      </w:pPr>
      <w:r>
        <w:rPr>
          <w:rFonts w:eastAsia="Calibri" w:cs="Calibri"/>
          <w:b/>
          <w:color w:val="000000"/>
          <w:kern w:val="2"/>
          <w:sz w:val="20"/>
          <w:szCs w:val="24"/>
          <w:lang w:eastAsia="pl-PL" w:bidi="hi-IN"/>
        </w:rPr>
        <w:t xml:space="preserve"> 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ieczęć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reprezentującej podmiot składający ofertę*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…………………………………………………………………(wpisać imię i nazwisko) legitymujący/-a się dowodem osobistym seria: ….……… nr …………… wydanym dnia ……………………….... przez ………….………………………………….….., oświadczam, że nie byłem/-am karany/-a/ zakazem pełnienia funkcji związanych z dysponowaniem środkami publicznymi oraz za umyślne przestępstwo lub umyślne przestępstwo skarbowe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em świadomy/-a odpowiedzialności karnej za złożenie fałszywego oświadczenia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.…..……………… 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miejscowość i data)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zytelny podpis osoby składającej oświadczenie)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*) Jeżeli podmiot reprezentowany jest przez więcej niż jedną osobę, to oświadczenie składane jest przez każdą osobę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4:00Z</dcterms:created>
  <dc:creator>mszmidt</dc:creator>
  <dc:description/>
  <cp:keywords/>
  <dc:language>en-US</dc:language>
  <cp:lastModifiedBy>Rafał Dąbrowski</cp:lastModifiedBy>
  <cp:lastPrinted>2021-11-17T15:12:00Z</cp:lastPrinted>
  <dcterms:modified xsi:type="dcterms:W3CDTF">2024-05-28T12:43:00Z</dcterms:modified>
  <cp:revision>4</cp:revision>
  <dc:subject/>
  <dc:title/>
</cp:coreProperties>
</file>