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……………………………………. wydanym przez …………………………………......................... oświadczam</w:t>
      </w:r>
      <w:r>
        <w:rPr/>
        <w:t>*</w:t>
      </w:r>
      <w:r>
        <w:rPr>
          <w:rFonts w:eastAsia="Times New Roman" w:cs="Arial"/>
          <w:lang w:eastAsia="ar-SA" w:bidi="ar-SA"/>
        </w:rPr>
        <w:t>, że nie byłam/łem karana/ny za przestępstwa popełnione umyślnie oraz za przestępstwa skarbowe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rPr/>
      </w:pPr>
      <w:r>
        <w:rPr/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3:25:00Z</dcterms:modified>
  <cp:revision>2</cp:revision>
  <dc:subject/>
  <dc:title/>
</cp:coreProperties>
</file>