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46482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cs="Arial"/>
          <w:sz w:val="20"/>
          <w:szCs w:val="20"/>
        </w:rPr>
        <w:t xml:space="preserve">Załącznik nr 6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, dnia …….…………...........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lang w:eastAsia="ar-SA" w:bidi="ar-SA"/>
        </w:rPr>
        <w:t>OŚWIADCZENIE **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legitymująca/y się dowodem osobistym seria, nr  ……………………………………. wydanym przez …………………………………......................... oświadczam, że: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nie byłam/łem karana/ny za przestępstwa popełnione umyślnie oraz za przestępstwa skarbowe *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byłam/łem karana/ny za przestępstwa popełnione umyślnie lub za przestępstwa skarbowe *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 w:cs="Times New Roman"/>
        </w:rPr>
        <w:t xml:space="preserve">  </w:t>
      </w:r>
      <w:r>
        <w:rPr/>
        <w:t xml:space="preserve">* </w:t>
      </w:r>
      <w:r>
        <w:rPr>
          <w:i/>
        </w:rPr>
        <w:t>niewłaściwe skreślić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* </w:t>
      </w:r>
      <w:r>
        <w:rPr>
          <w:b/>
          <w:bCs/>
        </w:rPr>
        <w:t xml:space="preserve">Kadra zatrudniona przez Wykonawcę przed podpisaniem umowy ma obowiązek również złożyć w/w oświadczenie. 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480"/>
        <w:rPr>
          <w:rFonts w:ascii="Apolonia;Arial" w:hAnsi="Apolonia;Arial" w:eastAsia="Times New Roman" w:cs="Apolonia;Arial"/>
          <w:sz w:val="22"/>
          <w:szCs w:val="22"/>
          <w:lang w:eastAsia="ar-SA" w:bidi="ar-SA"/>
        </w:rPr>
      </w:pPr>
      <w:r>
        <w:rPr>
          <w:rFonts w:eastAsia="Times New Roman" w:cs="Apolonia;Arial" w:ascii="Apolonia;Arial" w:hAnsi="Apolonia;Arial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polonia;Arial" w:hAnsi="Apolonia;Arial" w:eastAsia="Times New Roman" w:cs="Apolonia;Arial"/>
          <w:lang w:eastAsia="ar-SA" w:bidi="ar-SA"/>
        </w:rPr>
      </w:pPr>
      <w:r>
        <w:rPr>
          <w:rFonts w:eastAsia="Times New Roman" w:cs="Apolonia;Arial" w:ascii="Apolonia;Arial" w:hAnsi="Apolonia;Arial"/>
          <w:lang w:eastAsia="ar-SA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olonia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9580</wp:posOffset>
          </wp:positionH>
          <wp:positionV relativeFrom="margin">
            <wp:posOffset>9271000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Lucida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6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5-30T14:06:00Z</dcterms:modified>
  <cp:revision>2</cp:revision>
  <dc:subject/>
  <dc:title/>
</cp:coreProperties>
</file>