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, dnia …….…………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posiadam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kadra Wykonawcy, która będzie wykonywała czynności posiada *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*  niewłaściwe skreślić </w:t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6-07T11:48:00Z</dcterms:modified>
  <cp:revision>2</cp:revision>
  <dc:subject/>
  <dc:title/>
</cp:coreProperties>
</file>