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ZAKUP I DOSTAWA ARTYKUŁÓW SPOŻYWCZ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dostawa artykułów spożywczych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…………….…….....  zł brutto*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  <w:bookmarkStart w:id="0" w:name="_Hlk80674265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3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7T11:03:00Z</dcterms:modified>
  <cp:revision>2</cp:revision>
  <dc:subject/>
  <dc:title> </dc:title>
</cp:coreProperties>
</file>