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8255</wp:posOffset>
                </wp:positionV>
                <wp:extent cx="6078855" cy="1270"/>
                <wp:effectExtent l="0" t="635" r="0" b="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0.65pt" to="467.15pt,0.7pt" ID="Łącznik prosty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REGULAMIN REKRUT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ŚWIETLICY ŚRODOWISK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BRODNI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CJE</w:t>
      </w:r>
    </w:p>
    <w:p>
      <w:pPr>
        <w:pStyle w:val="Tretekstu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niniejszym regulaminie pojęcia oznaczają: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świetlica środowiskowa</w:t>
      </w:r>
      <w:r>
        <w:rPr>
          <w:rFonts w:cs="Times New Roman" w:ascii="Times New Roman" w:hAnsi="Times New Roman"/>
          <w:b/>
          <w:bCs/>
          <w:color w:val="00000A"/>
        </w:rPr>
        <w:t xml:space="preserve"> - </w:t>
      </w:r>
      <w:r>
        <w:rPr>
          <w:rFonts w:cs="Times New Roman" w:ascii="Times New Roman" w:hAnsi="Times New Roman"/>
          <w:bCs/>
          <w:color w:val="00000A"/>
        </w:rPr>
        <w:t>placówka wsparcia dziennego w formie opiekuńczo-specjalistycznej</w:t>
      </w:r>
      <w:r>
        <w:rPr>
          <w:rFonts w:cs="Times New Roman" w:ascii="Times New Roman" w:hAnsi="Times New Roman"/>
          <w:b/>
          <w:bCs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zgodnie z art. 24 ustawy o wspieraniu rodziny i systemie pieczy zastępczej z dnia 9 czerwca 2011 r. (Dz. U. z 2024 r., poz. 177 z późn. zm.)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komisja rekrutacyjna</w:t>
      </w:r>
      <w:r>
        <w:rPr>
          <w:rFonts w:cs="Times New Roman" w:ascii="Times New Roman" w:hAnsi="Times New Roman"/>
          <w:b/>
          <w:bCs/>
          <w:color w:val="00000A"/>
        </w:rPr>
        <w:t xml:space="preserve"> - </w:t>
      </w:r>
      <w:r>
        <w:rPr>
          <w:rFonts w:cs="Times New Roman" w:ascii="Times New Roman" w:hAnsi="Times New Roman"/>
          <w:color w:val="00000A"/>
        </w:rPr>
        <w:t>komisja powoływana przez BCUS w celu formalnej i merytorycznej oceny dokumentacji rekrutacyjnej;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BCUS - Bodnickie Centrum Usług Społecznych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osoby zagrożone ubóstwem i wykluczeniem społecznym - osoby lub rodziny korzystające ze świadczeń z pomocy społecznej zgodnie z ustawą z dnia 12 marca 2004 r. o pomocy społecznej (Dz. U. z 2023 r. poz. 901 z późn. zm.) lub kwalifikujące się                                             do objęcia wsparciem pomocy społecznej, tj. spełniające co najmniej jedną z przesłanek określonych w art. 7 ustawy z dnia 12 marca 2004 r. o pomocy społecznej                                               (Dz. U. z 2023 r. poz. 901 z późn. zm.) tj.</w:t>
      </w:r>
      <w:r>
        <w:rPr>
          <w:rFonts w:cs="Times New Roman" w:ascii="Times New Roman" w:hAnsi="Times New Roman"/>
          <w:color w:val="00000A"/>
        </w:rPr>
        <w:t xml:space="preserve"> z powodu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óstwa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octwa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domnośc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cia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c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trwałej lub ciężkiej choroby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y w rodzinie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ochrony ofiar handlu ludźm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ochrony macierzyństwa lub wielodzietnośc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adności w sprawach opiekuńczo-wychowawczych i prowadzenia gospodarstwa</w:t>
      </w:r>
    </w:p>
    <w:p>
      <w:pPr>
        <w:pStyle w:val="Akapitzlist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wego, zwłaszcza w rodzinach niepełnych lub wielodzietn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w przystosowaniu do życia po zwolnieniu z zakładu karn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holizmu lub narkomani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zenia losowego i sytuacji kryzysowej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ęski żywiołowej lub ekologicznej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y z niepełnosprawnościami </w:t>
      </w:r>
      <w:r>
        <w:rPr>
          <w:rFonts w:cs="Times New Roman" w:ascii="Times New Roman" w:hAnsi="Times New Roman"/>
          <w:sz w:val="24"/>
          <w:szCs w:val="24"/>
        </w:rPr>
        <w:t>- oznacza osoby niepełnosprawne w rozumieniu ustawy z dnia 27 sierpnia 1997 r. o rehabilitacji zawodowej i społecznej oraz zatrudnianiu osób niepełnosprawnych, a także osoby z zaburzeniami psychicznymi w rozumieniu ustawy                    z dnia 19 sierpnia 1994 r. o ochronie zdrowia psychiczneg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GÓLNE</w:t>
      </w:r>
    </w:p>
    <w:p>
      <w:pPr>
        <w:pStyle w:val="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Niniejszy regulamin określa zasady rekrutacji uczestników do </w:t>
      </w:r>
      <w:bookmarkStart w:id="0" w:name="__DdeLink__7128_821306133"/>
      <w:r>
        <w:rPr>
          <w:rFonts w:cs="Times New Roman" w:ascii="Times New Roman" w:hAnsi="Times New Roman"/>
          <w:sz w:val="24"/>
          <w:szCs w:val="24"/>
        </w:rPr>
        <w:t>świetlicy środowiskowej z siedzibą przy ul. św. Jakuba 22 w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Brodnicy, zwaną dalej świetlicą środowiskową.</w:t>
      </w:r>
    </w:p>
    <w:p>
      <w:pPr>
        <w:pStyle w:val="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Świetlica środowiskowa czynna będzie w dni powszednie od poniedziałku do piątku w ilości 4 godzin dziennie.</w:t>
      </w:r>
    </w:p>
    <w:p>
      <w:pPr>
        <w:pStyle w:val="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Działalność świetlicy środowiskowej będzie polegała przede wszystkim na: </w:t>
      </w:r>
    </w:p>
    <w:p>
      <w:pPr>
        <w:pStyle w:val="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udziale w procesie wychowywania z rodziną oraz szkołą,</w:t>
      </w:r>
    </w:p>
    <w:p>
      <w:pPr>
        <w:pStyle w:val="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y w nauce,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ewnianiu posiłku podopiecznym,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rganizacji czasu wolnego przez prowadzenie zajęć sportowo-rekreacyjnych,  </w:t>
      </w:r>
    </w:p>
    <w:p>
      <w:pPr>
        <w:pStyle w:val="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aktycznych,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niach mających na celu rozwój zainteresowań podopiecznych</w:t>
      </w:r>
    </w:p>
    <w:p>
      <w:pPr>
        <w:pStyle w:val="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Uczestnictwo w zajęciach świetlicy jest bezpłat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REKRUT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zestnikiem może zostać osoba </w:t>
      </w:r>
      <w:r>
        <w:rPr>
          <w:rFonts w:cs="Times New Roman" w:ascii="Times New Roman" w:hAnsi="Times New Roman"/>
          <w:sz w:val="24"/>
          <w:szCs w:val="24"/>
        </w:rPr>
        <w:t>zamieszkująca na terenie Gminy Miasta Brodnicy,</w:t>
      </w:r>
      <w:r>
        <w:rPr>
          <w:rFonts w:cs="Times New Roman" w:ascii="Times New Roman" w:hAnsi="Times New Roman"/>
          <w:bCs/>
          <w:sz w:val="24"/>
          <w:szCs w:val="24"/>
        </w:rPr>
        <w:t xml:space="preserve"> która łącznie spełnia kryteria podstawowe rekrutacji tj.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łoży podpisany formularz zgłoszeniowy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26 wrześ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 r. do godz. 15.00</w:t>
      </w:r>
      <w:r>
        <w:rPr>
          <w:rFonts w:cs="Times New Roman" w:ascii="Times New Roman" w:hAnsi="Times New Roman"/>
          <w:sz w:val="24"/>
          <w:szCs w:val="24"/>
        </w:rPr>
        <w:t xml:space="preserve"> w Brodnickim Centrum Usług Społecz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sobą w wieku od 6 do 17 roku życia - 1 punkt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grupie rodzin nieradzących sobie w pełnieniu funkcji wychowawczo-opiekuńczych (opinia Brodnickiego Centrum Usług Społecznych/pedagoga szkolnego/wychowawcy/dyrektora szkoły)  - 1 punk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cesie rekrutacji priorytetowo traktowane będą osoby, które spełniają łącznie kryteria podstawowe, wskazane w ust. 1 oraz minimum 1 kryterium dodatkowe z wymienionych poniżej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grożone ubóstwem lub wykluczeniem społecznym, doświadczającego wielokrotnego wykluczenia społecznego rozumianego jako wykluczenie z powodu występowania więcej niż jednej z przesłanek, o których mowa w § 1 ust. 8 niniejszego regulaminu - 10 punktów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orzystające z Programu Operacyjnego Pomoc Żywnościowa - 10 punktów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 znacznym lub umiarkowanym stopniu niepełnosprawności - 10 punktów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niepełnosprawnością sprzężoną - 10 punktów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709" w:hanging="2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zaburzeniami psychicznymi, w tym osoby  z niepełnosprawnością intelektualną i osoby z całościowymi zaburzeniami - 10 punkt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przypadku zgłoszenia większej liczby uczestników, zostanie utworzona lista rezerwowa do 10 miejsc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rekrutacji uwzględnia zasady równych szans w tym, w tym równości płci i niedyskryminac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arunkiem koniecznym zakwalifikowania osoby nieletniej jest zgoda podpisana przez rodzica/opiekuna prawnego oraz zgoda na przetwarzanie danych osobowych wyrażona przez rodzica/opiekuna prawnego. Niepodpisanie w/w zgód oznacza brak możliwości zakwalifikowania do zajęć w świetlicy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REKRUTACYJNA</w:t>
      </w:r>
    </w:p>
    <w:p>
      <w:pPr>
        <w:pStyle w:val="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omisję Rekrutacyjną powołuje Dyrektor BCUS.</w:t>
      </w:r>
    </w:p>
    <w:p>
      <w:pPr>
        <w:pStyle w:val="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Komisja Rekrutacyjna dokonuje weryfikacji złożonych dokumentów.</w:t>
      </w:r>
    </w:p>
    <w:p>
      <w:pPr>
        <w:pStyle w:val="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omisja Rekrutacyjna może wezwać osoby chętne do udziału do złożenia dodatkowych dokumentów bądź wyjaśnień.</w:t>
      </w:r>
    </w:p>
    <w:p>
      <w:pPr>
        <w:pStyle w:val="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o zadań komisji rekrutacyjnej należ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kompletu dokumentów niezbędnych do przeprowadzenia rekrut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720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weryfikacji zebranych materiałów niezbędnych do przeprowadzenia rekrut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720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z przeprowadzonej rekrutacj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YGNACJA Z UCZESTNICTWA</w:t>
      </w:r>
    </w:p>
    <w:p>
      <w:pPr>
        <w:pStyle w:val="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soba, która chce zrezygnować z udziału w zajęciach w świetlicy składa pisemną rezygnację.</w:t>
      </w:r>
    </w:p>
    <w:p>
      <w:pPr>
        <w:pStyle w:val="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 razie rezygnacji któregokolwiek z uczestników świetlicy na jego miejsce zakwalifikowana zostaje pierwsza osoba z listy rezerwowej.</w:t>
      </w:r>
    </w:p>
    <w:p>
      <w:pPr>
        <w:pStyle w:val="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Jeśli pierwsza w kolejności osoba z listy rezerwowej nie wyraża chęci wzięcia udziału w zajęciach świetlicy, zostaje zakwalifikowana kolejna osoba z listy. Procedurę powtarza się do momentu zakwalifikowania brakującej osob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BCUS zastrzega sobie prawo zmiany niniejszego Regulaminu.</w:t>
      </w:r>
    </w:p>
    <w:p>
      <w:pPr>
        <w:pStyle w:val="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miana regulaminu następuje w formie pisemnej.</w:t>
      </w:r>
    </w:p>
    <w:p>
      <w:pPr>
        <w:pStyle w:val="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CUS w szczególnych przypadkach może odstąpić od zapisów ustalonych w niniejszym regulaminie.</w:t>
      </w:r>
    </w:p>
    <w:p>
      <w:pPr>
        <w:pStyle w:val="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 przypadku braku możliwości wyłonienia grupy uczestników, BCUS może wyznaczyć dodatkowe kryteria rekrutacj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odnickiego Centrum Usług Społeczn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gr Aleksandra Bykowska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Załączniki do regulaminu:</w:t>
      </w:r>
    </w:p>
    <w:p>
      <w:pPr>
        <w:pStyle w:val="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Formularz zgłoszeniow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Brodnica, 10 września 2024 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bCs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b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Wcicietrecitekstu"/>
    <w:qFormat/>
    <w:pPr>
      <w:spacing w:before="0" w:after="160"/>
      <w:ind w:left="360" w:firstLine="36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6:00Z</dcterms:created>
  <dc:creator>KKorsak-Brzozowska</dc:creator>
  <dc:description/>
  <cp:keywords/>
  <dc:language>en-US</dc:language>
  <cp:lastModifiedBy>Rafał Dąbrowski</cp:lastModifiedBy>
  <cp:lastPrinted>2021-02-08T09:22:00Z</cp:lastPrinted>
  <dcterms:modified xsi:type="dcterms:W3CDTF">2024-09-1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