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b/>
          <w:color w:val="000000"/>
          <w:kern w:val="2"/>
          <w:sz w:val="20"/>
          <w:lang w:bidi="hi-IN"/>
        </w:rPr>
        <w:t>Załącznik do Zarządzenia Nr 5/2024 z dnia 28 maja 2024 r.</w:t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TUSIE ORGANIZAC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06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zwa Ofere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Posiadam status/nie posiadam status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rganizacji pożytku publicznego w rozumieniu ustawy z dnia 24 kwietnia 2003 r. o działalności pożytku publicznego i o wolontariacie (Dz. U. z 2023 r. poz. 571)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Jestem/nie jes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rganizacją pozarządową określoną w art. 3 ust. 2 i 3 ww.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odpisy i pieczęcie osób upoważnionych                                                                                                            do składania oświadczeń woli w imieniu                                                                                                            Ofer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4:00Z</dcterms:created>
  <dc:creator>mgorska</dc:creator>
  <dc:description/>
  <cp:keywords/>
  <dc:language>en-US</dc:language>
  <cp:lastModifiedBy>Rafał Dąbrowski</cp:lastModifiedBy>
  <cp:lastPrinted>2021-11-17T15:11:00Z</cp:lastPrinted>
  <dcterms:modified xsi:type="dcterms:W3CDTF">2024-05-28T12:44:00Z</dcterms:modified>
  <cp:revision>4</cp:revision>
  <dc:subject/>
  <dc:title/>
</cp:coreProperties>
</file>