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eastAsia="pl-PL" w:bidi="hi-IN"/>
        </w:rPr>
      </w:pPr>
      <w:r>
        <w:rPr>
          <w:b/>
          <w:color w:val="000000"/>
          <w:kern w:val="2"/>
          <w:sz w:val="20"/>
          <w:lang w:eastAsia="pl-PL" w:bidi="hi-IN"/>
        </w:rPr>
        <w:t>Załącznik do Zarządzenia Nr 7/2024 z dnia 4 czerwc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eastAsia="pl-PL" w:bidi="hi-IN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Karta oceny merytorycznej oferty złożonej na realizację zadania publiczneg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zadania publicznego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ealizacja usługi DOOR-TO-DOOR </w:t>
      </w:r>
      <w:r>
        <w:rPr>
          <w:rFonts w:cs="Arial" w:ascii="Arial" w:hAnsi="Arial"/>
          <w:bCs/>
        </w:rPr>
        <w:t>w ramach projektu „Brodnickie Centrum Usług Społecznych - realizacja usług społecznych dla mieszkańców Gminy Miasta Brodnicy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lang w:eastAsia="pl-PL"/>
        </w:rPr>
      </w:pPr>
      <w:r>
        <w:rPr>
          <w:rFonts w:cs="Arial" w:ascii="Arial" w:hAnsi="Arial"/>
          <w:b/>
        </w:rPr>
        <w:t xml:space="preserve">Podmiot składający ofertę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ta przeprowadzenia oceny merytorycznej: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naliz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leconych zadań publicznych realizowanych przez oferent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 latach poprzednich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pod względem rzetelności i terminowości oraz sposobu rozliczenia otrzymanych na ten cel środków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leży zamieścić krótki opis analizy realizacji zadań wg wymienionych kryteriów za okres 2 lat poprzedzających rok, w którym jest składana oferta.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(podpis kierownika komórki merytorycznej)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ioskowana kwota: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zadania: </w:t>
      </w:r>
    </w:p>
    <w:tbl>
      <w:tblPr>
        <w:tblW w:w="1080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3"/>
        <w:gridCol w:w="1417"/>
        <w:gridCol w:w="1701"/>
        <w:gridCol w:w="212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o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speł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pełnia częściow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przyznanych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ożliwości realizacji zadania publicznego przez organizację lub podmi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 cel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syntetyczny opis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spójność poszczególnych elementów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określenie planowanych działań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ezultatów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ość wykonania zadania i kwalifikacje osób, przy udziale których będzie realizowane zadanie publi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oby materialne, rzecz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zasoby kad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doświadczenie w realizacji zadań o zbliżo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cja kosztów realizacji zadania publicznego, w tym </w:t>
              <w:br/>
              <w:t>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a)</w:t>
            </w:r>
            <w:r>
              <w:rPr>
                <w:rFonts w:cs="Arial" w:ascii="Arial" w:hAnsi="Arial"/>
              </w:rPr>
              <w:t xml:space="preserve"> zasadność przedstawionych w projekcie kosz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)</w:t>
            </w:r>
            <w:r>
              <w:rPr>
                <w:rFonts w:cs="Arial" w:ascii="Arial" w:hAnsi="Arial"/>
              </w:rPr>
              <w:t xml:space="preserve"> adekwatność przewidywanych kosztów do założonych działań </w:t>
              <w:br/>
              <w:t xml:space="preserve">i efekt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c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klarowna jest kalkulacja kosztów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pl-PL"/>
              </w:rPr>
              <w:t>d)</w:t>
            </w:r>
            <w:r>
              <w:rPr>
                <w:rFonts w:cs="Arial" w:ascii="Arial" w:hAnsi="Arial"/>
                <w:caps w:val="false"/>
                <w:smallCap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  <w:t xml:space="preserve">na ile uzasadniona jest kalkulacja kosztów, w tym wysokość przyjętych stawek jednostkowych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WAGA: Tu i w kolejno tworzonych wersach tabeli istnieje możliwość wpisania dodatkowych kryteriów określonych w zarządzeniu dotyczącym danego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ceny merytorycznej dokonała Komisja Konkursowa powołania zarządzeniem Dyrektora Brodnickiego Centrum Usług Społecznych</w:t>
      </w:r>
    </w:p>
    <w:p>
      <w:pPr>
        <w:pStyle w:val="Normal"/>
        <w:spacing w:lineRule="auto" w:line="360"/>
        <w:ind w:hanging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71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6:00Z</dcterms:created>
  <dc:creator>mrzenski</dc:creator>
  <dc:description/>
  <cp:keywords/>
  <dc:language>en-US</dc:language>
  <cp:lastModifiedBy>Rafał Dąbrowski</cp:lastModifiedBy>
  <cp:lastPrinted>2022-07-08T13:35:00Z</cp:lastPrinted>
  <dcterms:modified xsi:type="dcterms:W3CDTF">2024-06-04T10:07:00Z</dcterms:modified>
  <cp:revision>4</cp:revision>
  <dc:subject/>
  <dc:title>Karta oceny formalnej</dc:title>
</cp:coreProperties>
</file>